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i/>
          <w:sz w:val="20"/>
          <w:szCs w:val="20"/>
        </w:rPr>
        <w:t>NOTE:  Pages 1 and 2 are needed for the Elk-Ender Newsletter eight (8) weeks in advance of weekend.</w:t>
      </w:r>
    </w:p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WAGON MASTERS 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hone #  </w:t>
      </w:r>
      <w:r>
        <w:rPr>
          <w:sz w:val="20"/>
          <w:szCs w:val="20"/>
          <w:u w:val="single"/>
        </w:rPr>
        <w:t>(</w:t>
        <w:tab/>
        <w:t xml:space="preserve">  )     </w:t>
        <w:tab/>
        <w:tab/>
      </w:r>
      <w:r>
        <w:rPr>
          <w:sz w:val="20"/>
          <w:szCs w:val="20"/>
        </w:rPr>
        <w:t xml:space="preserve">  Cell Phone #  </w:t>
      </w:r>
      <w:r>
        <w:rPr>
          <w:sz w:val="20"/>
          <w:szCs w:val="20"/>
          <w:u w:val="single"/>
        </w:rPr>
        <w:t>(</w:t>
        <w:tab/>
        <w:t xml:space="preserve">         )     </w:t>
        <w:tab/>
        <w:tab/>
      </w:r>
      <w:r>
        <w:rPr>
          <w:sz w:val="20"/>
          <w:szCs w:val="20"/>
        </w:rPr>
        <w:t xml:space="preserve"> Email address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 xml:space="preserve">ASSISTANT WAGON MASTERS  </w:t>
      </w:r>
      <w:r>
        <w:rPr>
          <w:b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Phone #  </w:t>
      </w:r>
      <w:r>
        <w:rPr>
          <w:sz w:val="20"/>
          <w:szCs w:val="20"/>
          <w:u w:val="single"/>
        </w:rPr>
        <w:t>(</w:t>
        <w:tab/>
        <w:t xml:space="preserve">  )     </w:t>
        <w:tab/>
        <w:tab/>
      </w:r>
      <w:r>
        <w:rPr>
          <w:sz w:val="20"/>
          <w:szCs w:val="20"/>
        </w:rPr>
        <w:t xml:space="preserve">  Cell Phone #  </w:t>
      </w:r>
      <w:r>
        <w:rPr>
          <w:sz w:val="20"/>
          <w:szCs w:val="20"/>
          <w:u w:val="single"/>
        </w:rPr>
        <w:t>(</w:t>
        <w:tab/>
        <w:t xml:space="preserve">          )     </w:t>
        <w:tab/>
        <w:tab/>
      </w:r>
      <w:r>
        <w:rPr>
          <w:sz w:val="20"/>
          <w:szCs w:val="20"/>
        </w:rPr>
        <w:t xml:space="preserve"> Email address 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estination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 xml:space="preserve">   Dates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me of campground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ddress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Contact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  Phone # (</w:t>
      </w:r>
      <w:r>
        <w:rPr>
          <w:sz w:val="20"/>
          <w:szCs w:val="20"/>
          <w:u w:val="single"/>
        </w:rPr>
        <w:tab/>
        <w:t xml:space="preserve">   )</w:t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mail address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  Website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Directions (provide clear map or Web page map link address if possible)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Total spaces reserved </w:t>
        <w:tab/>
        <w:tab/>
        <w:tab/>
        <w:t xml:space="preserve">Check-in time  </w:t>
      </w:r>
      <w:r>
        <w:rPr>
          <w:sz w:val="20"/>
          <w:szCs w:val="20"/>
          <w:u w:val="single"/>
        </w:rPr>
        <w:tab/>
        <w:tab/>
        <w:t xml:space="preserve">   </w:t>
      </w:r>
      <w:r>
        <w:rPr>
          <w:sz w:val="20"/>
          <w:szCs w:val="20"/>
        </w:rPr>
        <w:t xml:space="preserve"> Check-out time  </w:t>
      </w:r>
      <w:r>
        <w:rPr>
          <w:sz w:val="20"/>
          <w:szCs w:val="20"/>
          <w:u w:val="single"/>
        </w:rPr>
        <w:tab/>
        <w:tab/>
        <w:t xml:space="preserve"> 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Cost of space for per extra nights</w:t>
        <w:tab/>
        <w:t xml:space="preserve">Limitations for children </w:t>
      </w:r>
      <w:r>
        <w:rPr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Early arrival fees</w:t>
        <w:tab/>
        <w:tab/>
        <w:tab/>
        <w:t xml:space="preserve">Extra day fees for guests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 Pet fees - Any pet restrictions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cility accommodations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  Electrical and water hook-ups             _____  Sewage hook-up             _____  Cable hook-up</w:t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_____  Other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Any special rules and/or regulations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Activities planned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hat members should bring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What members should know about campsite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rPr/>
      </w:pP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>Total number of people attending (compute accurate serving count for food purchasing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RIDAY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inner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ATURDAY  </w:t>
      </w:r>
    </w:p>
    <w:p>
      <w:pPr>
        <w:pStyle w:val="Normal"/>
        <w:spacing w:lineRule="auto" w:line="360"/>
        <w:rPr/>
      </w:pPr>
      <w:r>
        <w:rPr/>
        <w:t xml:space="preserve">Breakfast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Lunch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Dinner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Other (happy hour, etc.)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UNDAY</w:t>
      </w:r>
    </w:p>
    <w:p>
      <w:pPr>
        <w:pStyle w:val="Normal"/>
        <w:spacing w:lineRule="auto" w:line="360"/>
        <w:rPr/>
      </w:pPr>
      <w:r>
        <w:rPr/>
        <w:t xml:space="preserve">Breakfast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ME SCHEDULE FOR MEALS, ACTIVITIES, ET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744"/>
        <w:gridCol w:w="2993"/>
        <w:gridCol w:w="2844"/>
        <w:gridCol w:w="1723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ent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tail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ordinators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S Sans Serif;Times New Roman" w:hAnsi="MS Sans Serif;Times New Roman" w:cs="MS Sans Serif;Times New Roman"/>
          <w:b/>
          <w:b/>
          <w:bCs/>
        </w:rPr>
      </w:pPr>
      <w:r>
        <w:rPr>
          <w:rFonts w:cs="MS Sans Serif;Times New Roman" w:ascii="MS Sans Serif;Times New Roman" w:hAnsi="MS Sans Serif;Times New Roman"/>
          <w:b/>
          <w:bCs/>
        </w:rPr>
      </w:r>
      <w:r>
        <w:br w:type="page"/>
      </w:r>
    </w:p>
    <w:p>
      <w:pPr>
        <w:pStyle w:val="Normal"/>
        <w:rPr>
          <w:rFonts w:cs="Arial"/>
          <w:bCs/>
          <w:i/>
          <w:i/>
          <w:sz w:val="20"/>
          <w:szCs w:val="20"/>
        </w:rPr>
      </w:pPr>
      <w:r>
        <w:rPr>
          <w:rFonts w:cs="Arial"/>
          <w:bCs/>
          <w:i/>
          <w:sz w:val="20"/>
          <w:szCs w:val="20"/>
        </w:rPr>
        <w:t>Instructions:  Use first line to plan and second line to pack.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bCs/>
          <w:i/>
          <w:i/>
          <w:sz w:val="8"/>
          <w:szCs w:val="8"/>
        </w:rPr>
      </w:pPr>
      <w:r>
        <w:rPr>
          <w:rFonts w:cs="MS Sans Serif;Times New Roman" w:ascii="MS Sans Serif;Times New Roman" w:hAnsi="MS Sans Serif;Times New Roman"/>
          <w:b/>
          <w:bCs/>
          <w:i/>
          <w:sz w:val="8"/>
          <w:szCs w:val="8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00" w:right="1008" w:gutter="0" w:header="720" w:top="776" w:footer="495" w:bottom="5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/>
          <w:b/>
          <w:bCs/>
        </w:rPr>
        <w:t>EQUIPMENT/SUPPLIES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Electric coffee pots/timers (2)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Electric hot water pot/timer (1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Electric roaster pans (3 availabl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Heavy duty 3-prong extension cor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Large po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Serving spoons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Serving forks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Serving ton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Ladles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Pancake turner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Rubber spatula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____   ____  BBQ tong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Sharp knives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Knife sharpening stone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Cutting board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Can opener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Bottle opener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Cork pull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Water pitchers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Small ice chest with scoop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Ice scoo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Serving platte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Salad bowl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Basket for plastic war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   ____  Skru Yer Neighbor supplies (6-8 decks of </w:t>
      </w:r>
    </w:p>
    <w:p>
      <w:pPr>
        <w:pStyle w:val="Normal"/>
        <w:ind w:left="12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ards; money cups; signup sheets)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____   ____  Washer Board supplies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____   ____  Other game supplies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Other game sign-up sheets on clipboards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Competition sign-up and ranking shee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Clipboar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Raffle ticket bowls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Fla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   ____  Dry erase board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   ____  Dry erase pens and cleaner 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Bullhorn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Sheriff ha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   ____  Purple pig 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Cover and windbreak tarps (Lodg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Support poles/framework (Lodge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sz w:val="20"/>
          <w:szCs w:val="20"/>
        </w:rPr>
        <w:t>____   ____  Happy Wagon</w:t>
      </w:r>
    </w:p>
    <w:p>
      <w:pPr>
        <w:pStyle w:val="Normal"/>
        <w:rPr>
          <w:rFonts w:cs="Arial"/>
          <w:b/>
          <w:b/>
        </w:rPr>
      </w:pPr>
      <w:r>
        <w:br w:type="column"/>
      </w:r>
      <w:r>
        <w:rPr>
          <w:rFonts w:cs="Arial"/>
          <w:b/>
        </w:rPr>
        <w:t>CONSUMABL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Regular coff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Decaf coffe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Sugar (container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Artificial sweetener (container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Creamer (container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Tea ba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Herbal tea ba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Hot chocolate mix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Salt and pepper packets (container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   ____  Bags of ice 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Coffee filte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Stirre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Styrofoam coffee cup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   ____  Clear plastic juice cups   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____   ____  Paper dinner plates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____   ____  Paper dessert plates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____   ____  Small disposable bowl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Plastic forks/knives/spoo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Clorox Clean-up disinfectant spray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Powdered cleans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Dish soap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Scrub pa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Spong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Plastic gloves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____   ____  Dishtowels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____   ____  Rags </w:t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____   ____  Hot pads 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____   ____  Aprons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Napkin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Paper towels (4 roll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Aluminum foil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Plastic wrap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____   ____  Small baggies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____   ____  Large baggi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Trash bag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Roll of plastic for table covers (Smart &amp;</w:t>
      </w:r>
    </w:p>
    <w:p>
      <w:pPr>
        <w:pStyle w:val="Normal"/>
        <w:ind w:left="12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Final)  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cs="Arial"/>
          <w:sz w:val="20"/>
          <w:szCs w:val="20"/>
        </w:rPr>
        <w:t>____   ____  Scotch tap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Masking tap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 ____  Paper clips/rubber bands</w:t>
      </w:r>
    </w:p>
    <w:p>
      <w:pPr>
        <w:pStyle w:val="Normal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Payment and game envelops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Roll of raffle ticket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Firewood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Matches/fire starter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 ____  Portable fire pi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2240" w:h="15840"/>
          <w:pgMar w:left="900" w:right="1008" w:gutter="0" w:header="720" w:top="776" w:footer="495" w:bottom="551"/>
          <w:cols w:num="2" w:equalWidth="false" w:sep="false">
            <w:col w:w="4860" w:space="720"/>
            <w:col w:w="4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REIMBURSEMENT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ubmit separate receipts for consumables and average cost into attending member’s weekend fees.</w:t>
      </w:r>
      <w:r>
        <w:br w:type="page"/>
      </w:r>
    </w:p>
    <w:p>
      <w:pPr>
        <w:pStyle w:val="Normal"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p>
      <w:pPr>
        <w:pStyle w:val="Normal"/>
        <w:rPr/>
      </w:pPr>
      <w:r>
        <w:rPr>
          <w:rFonts w:cs="Arial"/>
          <w:b/>
        </w:rPr>
        <w:t>SITE FACILITIES/EQUIPMENT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08" w:right="1008" w:gutter="0" w:header="720" w:top="776" w:footer="495" w:bottom="5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Clubhouse room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Extra rooms for special activitie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# of tables and chair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TV, VCR, DVD and/or CD player(s) (circle)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Covered patio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BBQ(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  Fire pit 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Facility activities (pool, horseshoes, etc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List </w:t>
      </w:r>
      <w:r>
        <w:rPr>
          <w:rFonts w:cs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KITCHEN</w:t>
      </w:r>
    </w:p>
    <w:p>
      <w:pPr>
        <w:pStyle w:val="Normal"/>
        <w:rPr/>
      </w:pPr>
      <w:r>
        <w:rPr>
          <w:rFonts w:cs="Arial"/>
          <w:sz w:val="20"/>
          <w:szCs w:val="20"/>
        </w:rPr>
        <w:t>____  Range(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Cooktop(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  Griddle(s)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Oven(s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Microwave ove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  Refrigerator spa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  Freezer space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  Ice maker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type w:val="continuous"/>
          <w:pgSz w:w="12240" w:h="15840"/>
          <w:pgMar w:left="1008" w:right="1008" w:gutter="0" w:header="720" w:top="776" w:footer="495" w:bottom="5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br w:type="column"/>
      </w:r>
      <w:r>
        <w:rPr>
          <w:rFonts w:eastAsia="Arial" w:cs="Arial"/>
          <w:sz w:val="20"/>
          <w:szCs w:val="20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008" w:right="720" w:gutter="0" w:header="720" w:top="776" w:footer="490" w:bottom="734"/>
          <w:pgNumType w:fmt="decimal"/>
          <w:cols w:num="2" w:equalWidth="false" w:sep="false">
            <w:col w:w="4932" w:space="540"/>
            <w:col w:w="504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08" w:right="1008" w:gutter="0" w:header="720" w:top="776" w:footer="495" w:bottom="551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108"/>
        <w:gridCol w:w="3852"/>
      </w:tblGrid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LEADER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CTIVITY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RSON(s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QUIPMENT/MATERIAL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king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ipboard with map, assignments, etc.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kru Yer Neighbo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-up sheet on clipboard, 6 to 8 decks of cards, money cups, money envelop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her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Sign-up and Competition Ranking sheets on clipboard, money envelop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ther Game Tournament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ign-up and Competition Ranking sheets on clipboard, money envelop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Offsite event coordinato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rriff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herriff’s ha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ffles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Money envelop, raffle ticket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hotographer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mer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5400"/>
      </w:tblGrid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ITEMIZATION OF ACTIVITIES/COSTS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POSITE 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BALANCE DATE DU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ACT PERSON/PHONE/EMAI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V park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pecial events/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vities*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  <w:sz w:val="22"/>
          <w:szCs w:val="22"/>
        </w:rPr>
        <w:t>*Use Excel Form - Worksheet to compute costs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  <w:sz w:val="22"/>
          <w:szCs w:val="22"/>
        </w:rPr>
        <w:t xml:space="preserve">**Wagon Master and Happy Wagon puller are not charged for </w:t>
      </w:r>
      <w:r>
        <w:rPr>
          <w:rFonts w:cs="Arial"/>
          <w:b/>
          <w:sz w:val="22"/>
          <w:szCs w:val="22"/>
        </w:rPr>
        <w:t>Friday/Saturday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site fees</w:t>
      </w:r>
      <w:r>
        <w:rPr>
          <w:rFonts w:cs="Arial"/>
          <w:sz w:val="22"/>
          <w:szCs w:val="22"/>
        </w:rPr>
        <w:t xml:space="preserve"> – costs are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averaged into other attendees fees</w:t>
      </w:r>
    </w:p>
    <w:p>
      <w:pPr>
        <w:pStyle w:val="Normal"/>
        <w:rPr/>
      </w:pPr>
      <w:r>
        <w:rPr>
          <w:rFonts w:cs="Arial"/>
          <w:sz w:val="22"/>
          <w:szCs w:val="22"/>
        </w:rPr>
        <w:t>***Check reduced costs/ages for childr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continuous"/>
      <w:pgSz w:w="12240" w:h="15840"/>
      <w:pgMar w:left="1008" w:right="1008" w:gutter="0" w:header="720" w:top="776" w:footer="495" w:bottom="5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>5/3/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080" w:leader="none"/>
      </w:tabs>
      <w:rPr/>
    </w:pPr>
    <w:r>
      <w:rPr>
        <w:sz w:val="20"/>
        <w:szCs w:val="20"/>
      </w:rPr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ab/>
      <w:t>5/3/0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Garden Grove Elk-Enders</w:t>
    </w:r>
  </w:p>
  <w:p>
    <w:pPr>
      <w:pStyle w:val="Heading1"/>
      <w:rPr/>
    </w:pPr>
    <w:r>
      <w:rPr/>
      <w:t>WAGONMASTER WORKSHEE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Garden Grove Elk-Enders</w:t>
    </w:r>
  </w:p>
  <w:p>
    <w:pPr>
      <w:pStyle w:val="Heading1"/>
      <w:rPr/>
    </w:pPr>
    <w:r>
      <w:rPr/>
      <w:t>WAGONMASTER WORKSHEET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30:00Z</dcterms:created>
  <dc:creator>Carol Lamkins</dc:creator>
  <dc:description/>
  <cp:keywords/>
  <dc:language>en-US</dc:language>
  <cp:lastModifiedBy>Office User</cp:lastModifiedBy>
  <cp:lastPrinted>2006-04-17T13:18:00Z</cp:lastPrinted>
  <dcterms:modified xsi:type="dcterms:W3CDTF">2006-05-04T05:47:00Z</dcterms:modified>
  <cp:revision>10</cp:revision>
  <dc:subject/>
  <dc:title>RV Elkenders</dc:title>
</cp:coreProperties>
</file>